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exact" w:line="4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期第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次餐廳膳食衛生抽驗</w:t>
      </w:r>
    </w:p>
    <w:p>
      <w:pPr>
        <w:pStyle w:val="Web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檢驗日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 106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00"/>
        <w:gridCol w:w="1800"/>
        <w:gridCol w:w="1980"/>
        <w:gridCol w:w="1831"/>
      </w:tblGrid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廠    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檢     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結     果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不合格累計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宜香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快餐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佶鑫自助餐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洋蔥肉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QU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炒青菜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稻香水果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橘子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園自助餐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豪品軒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雞排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豆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香緹美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冬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珍鮮美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蒜泥白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伯朗咖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拿鐵咖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博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豆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當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菜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color w:val="FF0000"/>
          <w:sz w:val="36"/>
          <w:szCs w:val="36"/>
          <w:shd w:fill="FFFF00" w:val="clear"/>
        </w:rPr>
      </w:pPr>
      <w:r>
        <w:rPr>
          <w:rFonts w:ascii="全真楷書;Arial Unicode MS" w:hAnsi="全真楷書;Arial Unicode MS" w:eastAsia="全真楷書;Arial Unicode MS"/>
          <w:b/>
          <w:color w:val="FF0000"/>
          <w:sz w:val="36"/>
          <w:szCs w:val="36"/>
          <w:shd w:fill="FFFF00" w:val="clear"/>
        </w:rPr>
        <w:t>若發現餐食有任何問題，請立即拿到衛保組反應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8:00Z</dcterms:created>
  <dc:creator>魏真真</dc:creator>
  <dc:description/>
  <dc:language>en-US</dc:language>
  <cp:lastModifiedBy>CGU-Winnie</cp:lastModifiedBy>
  <dcterms:modified xsi:type="dcterms:W3CDTF">2017-04-28T07:08:00Z</dcterms:modified>
  <cp:revision>2</cp:revision>
  <dc:subject/>
  <dc:title>九十五學年度第一學期第二次餐廳膳食衛生抽驗</dc:title>
</cp:coreProperties>
</file>